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764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color w:val="808080"/>
          <w:sz w:val="18"/>
          <w:szCs w:val="18"/>
        </w:rPr>
        <w:t xml:space="preserve">Tisková zpráva </w:t>
        <w:tab/>
        <w:t xml:space="preserve">                                                                             Praha, 2. dubna 20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  <w:t>Přijměte pozvání na Dny módy a doplňků</w:t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ři příležitosti Mezinárodního svátku Profesionálů v administrativě se ve dnech 22. – 25. dubna v luxusním hotelu Pachtův palác uskuteční Dny módy a doplňků. Organizátory akce jsou club Otto Blanc a Asociace profesionálů v Administrativě. Přijďte se inspirovat a připojit se tak k celosvětovým oslavám tohoto výjimečného dne!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20"/>
          <w:szCs w:val="20"/>
          <w:lang w:val="es-ES" w:eastAsia="en-US"/>
        </w:rPr>
      </w:pPr>
      <w:r>
        <w:rPr>
          <w:rFonts w:cs="Tahoma" w:ascii="Tahoma" w:hAnsi="Tahoma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810385" cy="2413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Tematicky je akce věnována zejména aktuální jarní kolekci profesní módy, casual oděvům, autorským šperkům, kabelkám a peněženkám z luxusních materiálů, společenským a svatebním šatům. Velký výběr je připraven také z kolekce klasických byznys kostýmů s celoročním uplatněním, jarních kabátků nebo komfortních svetříků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y budou mimo další přední firmy i výrobky módních návrhářek - </w:t>
      </w:r>
      <w:r>
        <w:rPr>
          <w:rFonts w:cs="Tahoma" w:ascii="Tahoma" w:hAnsi="Tahoma"/>
          <w:b/>
          <w:sz w:val="20"/>
          <w:szCs w:val="20"/>
        </w:rPr>
        <w:t>Mirky Mašindové</w:t>
      </w:r>
      <w:r>
        <w:rPr>
          <w:rFonts w:cs="Tahoma" w:ascii="Tahoma" w:hAnsi="Tahoma"/>
          <w:sz w:val="20"/>
          <w:szCs w:val="20"/>
        </w:rPr>
        <w:t xml:space="preserve"> (Svatební šaty roku 2000, díla zastoupená v Umělěcko – průmyslovém muzeu v Praze) a </w:t>
      </w:r>
      <w:r>
        <w:rPr>
          <w:rFonts w:cs="Tahoma" w:ascii="Tahoma" w:hAnsi="Tahoma"/>
          <w:b/>
          <w:sz w:val="20"/>
          <w:szCs w:val="20"/>
        </w:rPr>
        <w:t>Heleny Mertlové</w:t>
      </w:r>
      <w:r>
        <w:rPr>
          <w:rFonts w:cs="Tahoma" w:ascii="Tahoma" w:hAnsi="Tahoma"/>
          <w:sz w:val="20"/>
          <w:szCs w:val="20"/>
        </w:rPr>
        <w:t xml:space="preserve"> (Harper´s Bazaar, Juicy). Návrhářka </w:t>
      </w:r>
      <w:r>
        <w:rPr>
          <w:rFonts w:cs="Tahoma" w:ascii="Tahoma" w:hAnsi="Tahoma"/>
          <w:b/>
          <w:sz w:val="20"/>
          <w:szCs w:val="20"/>
        </w:rPr>
        <w:t>Teraza Holásková</w:t>
      </w:r>
      <w:r>
        <w:rPr>
          <w:rFonts w:cs="Tahoma" w:ascii="Tahoma" w:hAnsi="Tahoma"/>
          <w:sz w:val="20"/>
          <w:szCs w:val="20"/>
        </w:rPr>
        <w:t xml:space="preserve"> (tvořící v poslední době především pro přední německé šperkařské firmy) bude připravena zájemkyním na místě navrhnout jedinečný šperk! Osobní přítomnost těchto módních návrhářek a autorek umožní  konzultace pro individuální návrhy oděvů,  společenských šatů a svatebních šatů, přičemž po celou dobu Dnů módy a doplňků se mohou návštěvnice poradit s odbornicí na profesionální image. Připraveno je také milé překvapení v podobě možnosti objednávky oděvů a bižuterie za téměř velkoobchodní ce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řijměte pozvání na tuto jedinečnou událost a </w:t>
      </w:r>
      <w:r>
        <w:rPr>
          <w:rFonts w:cs="Tahoma" w:ascii="Tahoma" w:hAnsi="Tahoma"/>
          <w:b/>
          <w:sz w:val="20"/>
          <w:szCs w:val="20"/>
        </w:rPr>
        <w:t>přijďte s námi oslavit 22. duben</w:t>
      </w:r>
      <w:r>
        <w:rPr>
          <w:rFonts w:cs="Tahoma" w:ascii="Tahoma" w:hAnsi="Tahoma"/>
          <w:sz w:val="20"/>
          <w:szCs w:val="20"/>
        </w:rPr>
        <w:t>, Mezinárodní svátek všech Profesionálů v administrativě. V pracovní dny (22. - 24. 4.) Vás rádi přivítáme vždy od 14:00 do 19:00 hod., v sobotu (25. 4.) pak od 9:00 do 14:00 ho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Místo konání:</w:t>
      </w:r>
      <w:r>
        <w:rPr>
          <w:rFonts w:cs="Tahoma" w:ascii="Tahoma" w:hAnsi="Tahoma"/>
          <w:sz w:val="20"/>
          <w:szCs w:val="20"/>
        </w:rPr>
        <w:t xml:space="preserve"> hotel  MaMaison ***** Pachtův Palá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íce informací včetně fotografií 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asistentka.cz/node/8755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 Vaši spokojenost doporučujeme telefonickou rezervaci na určitou hodinu, resp. půlhodinu, na emailové adrese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info@topasistentka.cz</w:t>
        </w:r>
      </w:hyperlink>
      <w:r>
        <w:rPr>
          <w:rFonts w:cs="Tahoma" w:ascii="Tahoma" w:hAnsi="Tahoma"/>
          <w:sz w:val="20"/>
          <w:szCs w:val="20"/>
        </w:rPr>
        <w:t>, či telefonicky na 606 626 546 (ing. Marie Poledníková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 více informací, prosím, kontaktujte:  </w:t>
      </w:r>
    </w:p>
    <w:p>
      <w:pPr>
        <w:pStyle w:val="Normal"/>
        <w:tabs>
          <w:tab w:val="clear" w:pos="708"/>
          <w:tab w:val="left" w:pos="2260" w:leader="none"/>
        </w:tabs>
        <w:ind w:left="57" w:right="57" w:hanging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ňa Uhrov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 manager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SM: +420 777 507 303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sona@conpro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rFonts w:cs="Verdana" w:ascii="Verdana" w:hAnsi="Verdana"/>
          <w:color w:val="FF8000"/>
          <w:sz w:val="16"/>
          <w:szCs w:val="16"/>
        </w:rPr>
        <w:t xml:space="preserve">ConPro, s.r.o.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sz w:val="16"/>
          <w:szCs w:val="16"/>
        </w:rPr>
        <w:t>Karlínské nám. 6, 180 00 Praha 8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conpro.cz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manualzeny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20" w:top="14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0475" cy="10753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istentka.cz/node/8755" TargetMode="External"/><Relationship Id="rId5" Type="http://schemas.openxmlformats.org/officeDocument/2006/relationships/hyperlink" Target="mailto:info@topasistentka.cz" TargetMode="External"/><Relationship Id="rId6" Type="http://schemas.openxmlformats.org/officeDocument/2006/relationships/hyperlink" Target="mailto:sona@conpro.cz" TargetMode="External"/><Relationship Id="rId7" Type="http://schemas.openxmlformats.org/officeDocument/2006/relationships/hyperlink" Target="http://www.conpro.cz/" TargetMode="External"/><Relationship Id="rId8" Type="http://schemas.openxmlformats.org/officeDocument/2006/relationships/hyperlink" Target="http://www.manualzeny.cz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onPro_akt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4:00Z</dcterms:created>
  <dc:creator>sona</dc:creator>
  <dc:description/>
  <dc:language>en-US</dc:language>
  <cp:lastModifiedBy>katerina</cp:lastModifiedBy>
  <cp:lastPrinted>2009-04-02T14:35:00Z</cp:lastPrinted>
  <dcterms:modified xsi:type="dcterms:W3CDTF">2009-05-06T06:44:00Z</dcterms:modified>
  <cp:revision>2</cp:revision>
  <dc:subject/>
  <dc:title/>
</cp:coreProperties>
</file>